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0066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5.8pt;width:264.2pt;height:41.85pt" coordorigin="10,-316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233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316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before="0" w:after="1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Директора 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ru-RU"/>
        </w:rPr>
        <w:t>на ИНБ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ru-RU"/>
        </w:rPr>
        <w:t>Тук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ТИВАЦИОННО ПИСМ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iCs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торант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важаема г-жо Директор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оля да бъде разкрита процедура за публична защита на дисертационния ми труд на тема „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”, за придобиване на научна и образователна степен „доктор</w:t>
      </w:r>
      <w:r>
        <w:rPr>
          <w:lang w:val="en-US"/>
        </w:rPr>
        <w:t xml:space="preserve"> </w:t>
      </w:r>
      <w:r>
        <w:rPr>
          <w:lang w:val="bg-BG"/>
        </w:rPr>
        <w:t xml:space="preserve"> на науките</w:t>
      </w:r>
      <w:r>
        <w:rPr>
          <w:lang w:val="ru-RU"/>
        </w:rPr>
        <w:t>” по професионално направление</w:t>
      </w:r>
      <w:r>
        <w:rPr/>
        <w:t xml:space="preserve"> </w:t>
      </w:r>
      <w:r>
        <w:rPr>
          <w:lang w:val="ru-RU"/>
        </w:rPr>
        <w:t>„.........................</w:t>
      </w:r>
      <w:r>
        <w:rPr/>
        <w:t>...........................................................</w:t>
      </w:r>
      <w:r>
        <w:rPr>
          <w:lang w:val="ru-RU"/>
        </w:rPr>
        <w:t>..................”, научна специалност „...............................</w:t>
      </w:r>
      <w:r>
        <w:rPr/>
        <w:t>.................</w:t>
      </w:r>
      <w:r>
        <w:rPr>
          <w:lang w:val="ru-RU"/>
        </w:rPr>
        <w:t xml:space="preserve">..........................”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тобиография по европейски образец – 4 бр.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плома за образователно-квалификационна степен „магистър” - 1 бр.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сертационен труд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тореферат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и отпечатъци на публикации, изобретения и други научно-приложни разработки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делителен протокол (ако е необходимо) – 4 б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на цитиранията (ако има такива) – 4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равка за изпълнение на минималните изисквания по Чл. 12, ал. (2) от ЗРАСРБ и приетите от НС на ИЕЕС минимални изисквания, определени в Приложение № 1 от този Правилник – 4 бр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  <w:lang w:val="ru-RU"/>
        </w:rPr>
        <w:t>Протокол от научен семинар -1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руги документи, свързани с представянето на приносите в дисертационния труд - 4 б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 копия от всички горепосочени документи  на електронен носител (диск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  <w:tab/>
        <w:tab/>
        <w:tab/>
        <w:tab/>
        <w:tab/>
        <w:tab/>
        <w:tab/>
        <w:tab/>
        <w:tab/>
        <w:t>/подпис/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05:00Z</dcterms:created>
  <dc:creator>Dafina Nencheva</dc:creator>
  <dc:description/>
  <cp:keywords/>
  <dc:language>en-US</dc:language>
  <cp:lastModifiedBy>Windows User</cp:lastModifiedBy>
  <cp:lastPrinted>2015-10-05T14:48:00Z</cp:lastPrinted>
  <dcterms:modified xsi:type="dcterms:W3CDTF">2021-04-03T14:41:00Z</dcterms:modified>
  <cp:revision>6</cp:revision>
  <dc:subject/>
  <dc:title>BULGARIAN ACADEMY OF SCIENCES</dc:title>
</cp:coreProperties>
</file>