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120" w:after="0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95885</wp:posOffset>
                </wp:positionV>
                <wp:extent cx="335534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531360"/>
                          <a:chOff x="0" y="0"/>
                          <a:chExt cx="3355200" cy="53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560" y="52560"/>
                            <a:ext cx="268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60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7.55pt;width:264.2pt;height:41.85pt" coordorigin="10,-151" coordsize="5284,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1;top:-68;width:4222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;top:-151;width:843;height:8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before="120" w:after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120" w:after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о Директора 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ru-RU"/>
        </w:rPr>
        <w:t>на ИНБ</w:t>
      </w:r>
    </w:p>
    <w:p>
      <w:pPr>
        <w:pStyle w:val="Normal"/>
        <w:spacing w:before="0" w:after="120"/>
        <w:jc w:val="right"/>
        <w:rPr/>
      </w:pPr>
      <w:r>
        <w:rPr>
          <w:b/>
          <w:bCs/>
          <w:lang w:val="ru-RU"/>
        </w:rPr>
        <w:t>Тук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ТИВАЦИОННО ПИСМО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i/>
          <w:iCs/>
          <w:lang w:val="ru-RU"/>
        </w:rPr>
        <w:t>(име, презиме, фамилия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окторант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Уважаема г-жо Директор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Моля да бъде разкрита процедура за публична защита на дисертационния ми труд на тема „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................................................................................................................................................................”, за придобиване на научна и образователна степен „доктор” по професионално направление „...............................................................”, научна специалност „.........................................................”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втобиография по европейски образец – 3 бр.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плома за образователно-квалификационна степен „магистър” - 1 бр.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исертационен труд – </w:t>
      </w: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 xml:space="preserve">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втореферат – </w:t>
      </w:r>
      <w:r>
        <w:rPr>
          <w:sz w:val="18"/>
          <w:szCs w:val="18"/>
          <w:lang w:val="bg-BG"/>
        </w:rPr>
        <w:t>3</w:t>
      </w:r>
      <w:r>
        <w:rPr>
          <w:sz w:val="18"/>
          <w:szCs w:val="18"/>
          <w:lang w:val="ru-RU"/>
        </w:rPr>
        <w:t xml:space="preserve">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и отпечатъци на публикации, изобретения и други научно-приложни разработки – 3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делителен протокол (ако е необходимо) – 3 б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ък на цитиранията (ако има такива) – 3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равка за изпълнение на минималните изисквания по Чл. 9, ал. (2) от ЗРАСРБ и приетите от НС на ИНБ минимални изисквания, определени в Приложение № 1 на  Правилник за условията и реда за придобиване на научни степени и академични длъжности в ИНБ– 3 бр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Протокол от научен семинар</w:t>
      </w:r>
      <w:r>
        <w:rPr>
          <w:sz w:val="18"/>
          <w:szCs w:val="18"/>
          <w:lang w:val="en-US"/>
        </w:rPr>
        <w:t xml:space="preserve"> – 1 </w:t>
      </w:r>
      <w:r>
        <w:rPr>
          <w:sz w:val="18"/>
          <w:szCs w:val="18"/>
          <w:lang w:val="ru-RU"/>
        </w:rPr>
        <w:t>бр.</w:t>
      </w:r>
      <w:r>
        <w:rPr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Други документи, свързани с представянето на приносите в дисертационния труд - 3 бр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 копия от всички горепосочени документи  на електронен носител (диск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</w:t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гр. София</w:t>
      </w:r>
      <w:r>
        <w:rPr>
          <w:i/>
          <w:iCs/>
          <w:lang w:val="ru-RU"/>
        </w:rPr>
        <w:tab/>
        <w:tab/>
        <w:tab/>
        <w:tab/>
        <w:tab/>
        <w:tab/>
        <w:tab/>
        <w:tab/>
        <w:tab/>
        <w:tab/>
        <w:t>/подпис/</w:t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altName w:val="Courier New"/>
    <w:charset w:val="00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center"/>
      <w:textAlignment w:val="baseline"/>
      <w:outlineLvl w:val="0"/>
    </w:pPr>
    <w:rPr>
      <w:rFonts w:ascii="English111 Vivace BT;Courier New" w:hAnsi="English111 Vivace BT;Courier New" w:cs="English111 Vivace BT;Courier New"/>
      <w:sz w:val="60"/>
      <w:szCs w:val="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02:00Z</dcterms:created>
  <dc:creator>Dafina Nencheva</dc:creator>
  <dc:description/>
  <cp:keywords/>
  <dc:language>en-US</dc:language>
  <cp:lastModifiedBy>Windows User</cp:lastModifiedBy>
  <cp:lastPrinted>2015-10-05T14:48:00Z</cp:lastPrinted>
  <dcterms:modified xsi:type="dcterms:W3CDTF">2021-04-03T15:02:00Z</dcterms:modified>
  <cp:revision>2</cp:revision>
  <dc:subject/>
  <dc:title>BULGARIAN ACADEMY OF SCIENCES</dc:title>
</cp:coreProperties>
</file>