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2291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3.3pt;width:264.15pt;height:41.85pt" coordorigin="4,-666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5;top:-58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;top:-666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pBdr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и документи за участие в конкурс за академична длъжност </w:t>
      </w:r>
    </w:p>
    <w:p>
      <w:pPr>
        <w:pStyle w:val="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фесор“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до Директора на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 за допускане до участие в конкурс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втобиография по европейски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 за придобита образователна и научна степе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Удостоверение, че са заемали академичната длъжност „доцент” в същото или в друго висше училище или научна организация не по-малко от 2 /две/ академични години или не по- малко от 5 /пет/ години научен стаж по специалността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Медицинско свидетелство (не се изисква за служители на ИНБ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видетелство за съдимост (не се изисква за служители на ИНИ-БАН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публикации, изобретения и други научно-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ни разработки за участие в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т трудовете по т.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делителен протокол (ако е необходимо)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Списък на цитати на научните трудове, ако има такива;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Доказателствен материал за защитили докторанти под научното ръководство на кандидата 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изпълнение на минималните национални изисквания по Чл. 19, т. 7 от ЗРАСРБ и приетите от НС на ИНБ минимални изисквания, определени в Приложение № 1 от Правилник за условията и реда за придобиване на научни степени и за заемане на академични длъжности в ИНБ-БАН, към която се прилагат необходимите доказател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Подробна справка за основните приноси в приложените съгласно т. 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>8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публикации и материали, съобразена с изискванията на Чл. 29, ал. (3) от ЗРАСРБ;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  <w:t>Справка за преподавателска дейност (ако има такава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Други материали, които илюстрират квалификацията на кандидата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Helvetica" w:cs="Times New Roman" w:ascii="Times New Roman" w:hAnsi="Times New Roman"/>
          <w:sz w:val="24"/>
          <w:szCs w:val="24"/>
        </w:rPr>
        <w:t>ако има такива</w:t>
      </w:r>
      <w:r>
        <w:rPr>
          <w:rFonts w:eastAsia="Helvetica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гласие за съхранение и обработка на лични данни 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заемането на съответната академична длъжност в друго висше училище или научна организация.</w:t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eastAsia="Helvetica" w:cs="Times New Roman"/>
          <w:sz w:val="24"/>
          <w:szCs w:val="24"/>
          <w:lang w:val="bg-BG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spacing w:lineRule="auto" w:line="276"/>
        <w:ind w:left="360" w:hanging="0"/>
        <w:jc w:val="both"/>
        <w:rPr>
          <w:rFonts w:ascii="Times New Roman" w:hAnsi="Times New Roman" w:eastAsia="Helvetica" w:cs="Times New Roman"/>
          <w:sz w:val="24"/>
          <w:szCs w:val="24"/>
          <w:lang w:val="bg-BG"/>
        </w:rPr>
      </w:pPr>
      <w:r>
        <w:rPr>
          <w:rFonts w:eastAsia="Helvetica"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окументи се подават в три екземпляра на хартия и 8 копия на електронен носител (CD).</w:t>
      </w:r>
    </w:p>
    <w:p>
      <w:pPr>
        <w:pStyle w:val="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19 се отнася само до лица по чл.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условията и реда за придобиване на научни степени и за заемане на академични длъжности в И</w:t>
      </w:r>
      <w:r>
        <w:rPr>
          <w:rFonts w:cs="Times New Roman" w:ascii="Times New Roman" w:hAnsi="Times New Roman"/>
          <w:sz w:val="24"/>
          <w:szCs w:val="24"/>
          <w:lang w:val="bg-BG"/>
        </w:rPr>
        <w:t>НБ</w:t>
      </w:r>
      <w:r>
        <w:rPr>
          <w:rFonts w:cs="Times New Roman" w:ascii="Times New Roman" w:hAnsi="Times New Roman"/>
          <w:sz w:val="24"/>
          <w:szCs w:val="24"/>
        </w:rPr>
        <w:t>-БАН, които преминават от същатата длъжност, заемана в друго висше училище или научна организация.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eastAsia="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pBdr/>
      <w:autoSpaceDE w:val="false"/>
      <w:spacing w:before="120" w:after="0"/>
      <w:ind w:firstLine="680"/>
      <w:jc w:val="both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6:00Z</dcterms:created>
  <dc:creator>Todorka Alexandrova</dc:creator>
  <dc:description/>
  <cp:keywords/>
  <dc:language>en-US</dc:language>
  <cp:lastModifiedBy>Windows User</cp:lastModifiedBy>
  <cp:lastPrinted>2019-06-28T14:04:00Z</cp:lastPrinted>
  <dcterms:modified xsi:type="dcterms:W3CDTF">2021-04-02T10:57:00Z</dcterms:modified>
  <cp:revision>3</cp:revision>
  <dc:subject/>
  <dc:title/>
</cp:coreProperties>
</file>