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tabs>
          <w:tab w:val="clear" w:pos="708"/>
          <w:tab w:val="left" w:pos="851" w:leader="none"/>
        </w:tabs>
        <w:spacing w:lineRule="auto" w:line="360"/>
        <w:jc w:val="left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340995</wp:posOffset>
                </wp:positionV>
                <wp:extent cx="3354705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531360"/>
                          <a:chOff x="0" y="0"/>
                          <a:chExt cx="335484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200" y="5220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26.85pt;width:264.15pt;height:41.85pt" coordorigin="-2,-537" coordsize="5283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8;top:-455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;top:-537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left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Необходими документи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за допускане до официална защита на образователна и научна степен „Доктор на науките</w:t>
      </w:r>
      <w:r>
        <w:rPr>
          <w:b/>
          <w:sz w:val="28"/>
          <w:szCs w:val="28"/>
          <w:lang w:val="bg-BG"/>
        </w:rPr>
        <w:t>”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left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биография по европейски образец – 4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иплома за образователно-квалификационна степен „магистър” - 1 бр.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исертационен труд – 4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реферат – 4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писък и отпечатъци на публикации, изобретения и други научно-приложни разработки – 4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делителен протокол (ако е необходимо) – 4 бр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писък на цитиранията (ако има такива) – 4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правка за изпълнение на минималните изисквания по Чл. 12, ал. (2) от ЗРАСРБ и приетите от НС на ИЕЕС минимални изисквания, определени в Приложение № 1 от този Правилник – 4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токол от научен семинар -1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руги документи, свързани с представянето на приносите в дисертационния труд - 4 бр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18"/>
          <w:szCs w:val="18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8 копия от всички горепосочени</w:t>
      </w:r>
      <w:r>
        <w:rPr>
          <w:sz w:val="18"/>
          <w:szCs w:val="18"/>
          <w:lang w:val="ru-RU"/>
        </w:rPr>
        <w:t xml:space="preserve"> </w:t>
      </w:r>
      <w:bookmarkStart w:id="0" w:name="_GoBack"/>
      <w:r>
        <w:rPr>
          <w:rFonts w:ascii="Times New Roman" w:hAnsi="Times New Roman"/>
          <w:sz w:val="24"/>
          <w:szCs w:val="24"/>
          <w:lang w:val="ru-RU"/>
        </w:rPr>
        <w:t>документи  на електронен носител (диск)</w:t>
      </w:r>
      <w:bookmarkEnd w:id="0"/>
    </w:p>
    <w:p>
      <w:pPr>
        <w:pStyle w:val="Normal"/>
        <w:spacing w:lineRule="auto" w:line="36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дно копие от Дисертация, един автореферат и 1 </w:t>
      </w:r>
      <w:r>
        <w:rPr>
          <w:rFonts w:ascii="Times New Roman" w:hAnsi="Times New Roman"/>
        </w:rPr>
        <w:t>CD</w:t>
      </w:r>
      <w:r>
        <w:rPr>
          <w:rFonts w:ascii="Times New Roman" w:hAnsi="Times New Roman"/>
          <w:sz w:val="24"/>
          <w:szCs w:val="24"/>
        </w:rPr>
        <w:t xml:space="preserve"> се оставят на разположение в Библиотеката на ИНБ и след приключване на процедурата по защитата се завеждат към библиотечния фонд на ИНБ.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c82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35c82"/>
    <w:rPr>
      <w:rFonts w:ascii="Arial" w:hAnsi="Arial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5c82"/>
    <w:pPr>
      <w:widowControl w:val="false"/>
      <w:spacing w:lineRule="atLeast" w:line="280" w:before="0" w:after="0"/>
      <w:jc w:val="both"/>
    </w:pPr>
    <w:rPr>
      <w:rFonts w:ascii="Arial" w:hAnsi="Arial"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35c8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bg-B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09:00Z</dcterms:created>
  <dc:creator>Katia</dc:creator>
  <dc:description/>
  <dc:language>en-US</dc:language>
  <cp:lastModifiedBy>Windows User</cp:lastModifiedBy>
  <dcterms:modified xsi:type="dcterms:W3CDTF">2021-04-0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