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lang w:val="bg-BG"/>
        </w:rPr>
      </w:pPr>
      <w:r>
        <w:rPr>
          <w:rFonts w:ascii="Times New Roman" w:hAnsi="Times New Roman"/>
          <w:b/>
          <w:lang w:val="bg-BG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32105</wp:posOffset>
                </wp:positionV>
                <wp:extent cx="335470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531360"/>
                          <a:chOff x="0" y="0"/>
                          <a:chExt cx="335484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26.15pt;width:264.15pt;height:41.85pt" coordorigin="-2,-523" coordsize="5283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;top:-44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;top:-523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bg-BG"/>
        </w:rPr>
      </w:pPr>
      <w:r>
        <w:rPr>
          <w:rFonts w:ascii="Times New Roman" w:hAnsi="Times New Roman"/>
          <w:b/>
          <w:sz w:val="40"/>
          <w:szCs w:val="40"/>
          <w:lang w:val="bg-BG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Необходими документи за допускане до официална защита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на образователна и научна степен „Доктор</w:t>
      </w:r>
      <w:r>
        <w:rPr>
          <w:b/>
          <w:sz w:val="28"/>
          <w:szCs w:val="28"/>
          <w:lang w:val="bg-BG"/>
        </w:rPr>
        <w:t>”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биография по европейски образец – 3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плома за образователно-квалификационна степен „магистър” - </w:t>
      </w:r>
      <w:r>
        <w:rPr>
          <w:rFonts w:ascii="Times New Roman" w:hAnsi="Times New Roman"/>
          <w:sz w:val="24"/>
          <w:szCs w:val="24"/>
          <w:lang w:val="en-GB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 бр.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исертационен труд –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реферат –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lang w:val="ru-RU"/>
        </w:rPr>
        <w:t xml:space="preserve">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исък и отпечатъци на публикации, изобретения и други научно-приложни разработки – 3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ителен протокол (ако е необходимо) – 3 бр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исък на цитиранията (ако има такива) – 3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правка за изпълнение на минималните изисквания по Чл. 9, ал. (2) от ЗРАСРБ и приетите от НС на ИНБ минимални изисквания, определени в Приложение № 1 на  Правилник за условията и реда за придобиване на научни степени и академични длъжности в ИНБ– 3 бр.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Протокол от научен семинар</w:t>
      </w:r>
      <w:r>
        <w:rPr>
          <w:rFonts w:ascii="Times New Roman" w:hAnsi="Times New Roman"/>
          <w:sz w:val="24"/>
          <w:szCs w:val="24"/>
          <w:lang w:val="en-US"/>
        </w:rPr>
        <w:t xml:space="preserve"> – 3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р.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Други документи, свързани с представянето на приносите в дисертационния труд - 3 бр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 копия от всички горепосочени документи  на електронен носител (диск)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но копие от Дисертация, един автореферат и 1 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  <w:sz w:val="24"/>
          <w:szCs w:val="24"/>
        </w:rPr>
        <w:t xml:space="preserve"> се оставят на разположение в Библиотеката на ИНБ и след приключване на процедурата по защитата се завеждат към библиотечния фонд на ИНБ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rFonts w:ascii="Times New Roman" w:hAnsi="Times New Roman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c82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35c82"/>
    <w:rPr>
      <w:rFonts w:ascii="Arial" w:hAnsi="Arial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5c82"/>
    <w:pPr>
      <w:widowControl w:val="false"/>
      <w:spacing w:lineRule="atLeast" w:line="280" w:before="0" w:after="0"/>
      <w:jc w:val="both"/>
    </w:pPr>
    <w:rPr>
      <w:rFonts w:ascii="Arial" w:hAnsi="Arial"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5c8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44:00Z</dcterms:created>
  <dc:creator>Katia</dc:creator>
  <dc:description/>
  <dc:language>en-US</dc:language>
  <cp:lastModifiedBy>Windows User</cp:lastModifiedBy>
  <dcterms:modified xsi:type="dcterms:W3CDTF">2023-04-0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