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422910</wp:posOffset>
                </wp:positionV>
                <wp:extent cx="3355340" cy="531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200" cy="531360"/>
                          <a:chOff x="0" y="0"/>
                          <a:chExt cx="3355200" cy="53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3560" y="52560"/>
                            <a:ext cx="26816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3604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-33.3pt;width:264.15pt;height:41.85pt" coordorigin="4,-666" coordsize="5283,8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65;top:-583;width:4222;height:6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;top:-666;width:843;height:8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"/>
        <w:pBdr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Body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и документи за участие в конкурс за академична длъжност </w:t>
      </w:r>
    </w:p>
    <w:p>
      <w:pPr>
        <w:pStyle w:val="Body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лавен асистент“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Body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>аявление до Директора на И</w:t>
      </w:r>
      <w:r>
        <w:rPr>
          <w:rFonts w:cs="Times New Roman" w:ascii="Times New Roman" w:hAnsi="Times New Roman"/>
          <w:sz w:val="24"/>
          <w:szCs w:val="24"/>
          <w:lang w:val="bg-BG"/>
        </w:rPr>
        <w:t>НБ</w:t>
      </w:r>
      <w:r>
        <w:rPr>
          <w:rFonts w:cs="Times New Roman" w:ascii="Times New Roman" w:hAnsi="Times New Roman"/>
          <w:sz w:val="24"/>
          <w:szCs w:val="24"/>
        </w:rPr>
        <w:t>-БАН за допускане до участие в конкурс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>втобиография по европейски образец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за образователн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>-квалификационна степен „магистър”.</w:t>
      </w: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а за придобита образователна и научна степен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доктор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Helvetica"/>
          <w:color w:val="000000"/>
        </w:rPr>
      </w:pPr>
      <w:r>
        <w:rPr>
          <w:rFonts w:eastAsia="Helvetica"/>
          <w:color w:val="000000"/>
        </w:rPr>
        <w:t>Удостоверение за минимум двугодишен стаж по специалността.</w:t>
      </w: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Медицинско свидетелство (не се изисква за служители на ИНБ-БАН).</w:t>
      </w: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Свидетелство за съдимост (не се изисква за служители на ИНИ-БАН).</w:t>
      </w: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 списък на публикации, изобретения и други научно-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ни разработ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ък на публикации, изобретения и други научно-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ни разработки за участие в конкур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от трудовете по т. 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делителен протокол (ако е необходимо)</w:t>
      </w: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Списък на цитати на научните трудове, ако има такива;</w:t>
      </w: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 документи по преценка на кандид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за изпълнение на минималните национални изисквания по Чл. 19, т. 7 от ЗРАСРБ и приетите от НС на ИНБ минимални изисквания, определени в Приложение № 1 от Правилник за условията и реда за придобиване на научни степени и за заемане на академични длъжности в ИНБ-БАН, към която се прилагат необходимите доказател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по образе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Реферат от минимум 5 страници и презантация, разкриващи научната дейност на кандидата до момента и визия за личното му участие и бъдещо развитие в съответствие с тематиката на научно направление в което ще работи.</w:t>
      </w: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за съгласие за съхранение и обработка на лични данни </w:t>
      </w: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ващ заемането на съответната академична длъжност в друго висше училище или научна организация.</w:t>
      </w:r>
    </w:p>
    <w:p>
      <w:pPr>
        <w:pStyle w:val="Body"/>
        <w:spacing w:lineRule="auto" w:line="276"/>
        <w:ind w:left="360" w:hanging="0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Body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бележка 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сички документи се подават в един екземпляр на хартия и шест копия на електронен носител (CD).</w:t>
      </w:r>
    </w:p>
    <w:p>
      <w:pPr>
        <w:pStyle w:val="Body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бележка 2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1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се отнася само до лица по чл. 1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от Правилника за условията и реда за придобиване на научни степени и за заемане на академични длъжности в И</w:t>
      </w:r>
      <w:r>
        <w:rPr>
          <w:rFonts w:cs="Times New Roman" w:ascii="Times New Roman" w:hAnsi="Times New Roman"/>
          <w:sz w:val="24"/>
          <w:szCs w:val="24"/>
          <w:lang w:val="bg-BG"/>
        </w:rPr>
        <w:t>НБ</w:t>
      </w:r>
      <w:r>
        <w:rPr>
          <w:rFonts w:cs="Times New Roman" w:ascii="Times New Roman" w:hAnsi="Times New Roman"/>
          <w:sz w:val="24"/>
          <w:szCs w:val="24"/>
        </w:rPr>
        <w:t>-БАН, които преминават от същатата длъжност, заемана в друго висше училище или научна организация.</w:t>
      </w:r>
    </w:p>
    <w:p>
      <w:pPr>
        <w:pStyle w:val="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spacing w:lineRule="auto" w:line="276"/>
        <w:ind w:left="360" w:hanging="0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18" w:right="1134" w:gutter="0" w:header="720" w:top="1134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rFonts w:ascii="Helvetica" w:hAnsi="Helvetica" w:eastAsia="Helvetica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rFonts w:ascii="Helvetica" w:hAnsi="Helvetica" w:eastAsia="Helvetica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rFonts w:ascii="Helvetica" w:hAnsi="Helvetica" w:eastAsia="Helvetica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rFonts w:ascii="Helvetica" w:hAnsi="Helvetica" w:eastAsia="Helvetica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rFonts w:ascii="Helvetica" w:hAnsi="Helvetica" w:eastAsia="Helvetica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rFonts w:ascii="Helvetica" w:hAnsi="Helvetica" w:eastAsia="Helvetica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rFonts w:ascii="Helvetica" w:hAnsi="Helvetica" w:eastAsia="Helvetica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rFonts w:ascii="Helvetica" w:hAnsi="Helvetica" w:eastAsia="Helvetica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rFonts w:ascii="Helvetica" w:hAnsi="Helvetica" w:eastAsia="Helvetica" w:cs="Helvetic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St2z0">
    <w:name w:val="WW8NumSt2z0"/>
    <w:qFormat/>
    <w:rPr>
      <w:rFonts w:ascii="Times New Roman" w:hAnsi="Times New Roman" w:eastAsia="Helvetic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NormalIndent">
    <w:name w:val="Normal Indent"/>
    <w:basedOn w:val="Normal"/>
    <w:qFormat/>
    <w:pPr>
      <w:widowControl w:val="false"/>
      <w:pBdr/>
      <w:autoSpaceDE w:val="false"/>
      <w:spacing w:before="120" w:after="0"/>
      <w:ind w:firstLine="680"/>
      <w:jc w:val="both"/>
    </w:pPr>
    <w:rPr>
      <w:rFonts w:eastAsia="Times New Roman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00:00Z</dcterms:created>
  <dc:creator>Todorka Alexandrova</dc:creator>
  <dc:description/>
  <cp:keywords/>
  <dc:language>en-US</dc:language>
  <cp:lastModifiedBy>Windows User</cp:lastModifiedBy>
  <cp:lastPrinted>2019-06-28T14:04:00Z</cp:lastPrinted>
  <dcterms:modified xsi:type="dcterms:W3CDTF">2021-04-02T11:00:00Z</dcterms:modified>
  <cp:revision>2</cp:revision>
  <dc:subject/>
  <dc:title/>
</cp:coreProperties>
</file>