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9939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5.7pt;width:264.2pt;height:41.85pt" coordorigin="-4,-314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;top:-231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;top:-314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double" w:sz="6" w:space="1" w:color="000000"/>
        </w:pBdr>
        <w:spacing w:lineRule="auto" w:line="360" w:before="0" w:after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500" w:after="0"/>
        <w:jc w:val="center"/>
        <w:rPr/>
      </w:pPr>
      <w:r>
        <w:rPr/>
        <w:t>ИНФОРМАЦИЯ ЗА ИЗГОТВЕНИ ПРОЦЕДУРИ ЗА ДОСТЪП ДО ЛИЧНАТА ИНФОРМАЦИЯ НА УЧАСТНИЦИТЕ В ИЗСЛЕДВАНЕТО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Настоящата информация се отнася до работата по </w:t>
      </w:r>
      <w:r>
        <w:rPr>
          <w:lang w:val="en-US"/>
        </w:rPr>
        <w:t xml:space="preserve">проект на тема: </w:t>
      </w:r>
      <w:r>
        <w:rPr/>
        <w:t>……………………………………………………………………………………………..</w:t>
      </w:r>
      <w:r>
        <w:rPr>
          <w:lang w:val="en-US"/>
        </w:rPr>
        <w:t>,</w:t>
      </w:r>
      <w:r>
        <w:rPr/>
        <w:t xml:space="preserve"> разработван от колектив от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Както е описано в приложения документ: „ИНФОРМАЦИЯ ЗА ЗАЩИТА КОНФИДЕНЦИАЛНОСТТА НА ДАННИТЕ ОТ ИЗСЛЕДВАНЕТО НА</w:t>
      </w:r>
      <w:r>
        <w:rPr>
          <w:lang w:val="en-US"/>
        </w:rPr>
        <w:t xml:space="preserve"> </w:t>
      </w:r>
      <w:r>
        <w:rPr/>
        <w:t xml:space="preserve">КОНКРЕТНИТЕ УЧАСТНИЦИ И ПРОДЪЛЖИТЕЛНОСТ НА СЪХРАНЕНИЕ НА ИНФОРМАЦИЯТА”, всички лични данни на лицата, участващи в изследването, ще бъдат кодирани от лекарите </w:t>
      </w:r>
      <w:r>
        <w:rPr>
          <w:lang w:val="en-US"/>
        </w:rPr>
        <w:t>(</w:t>
      </w:r>
      <w:r>
        <w:rPr/>
        <w:t>учените</w:t>
      </w:r>
      <w:r>
        <w:rPr>
          <w:lang w:val="en-US"/>
        </w:rPr>
        <w:t>)</w:t>
      </w:r>
      <w:r>
        <w:rPr/>
        <w:t xml:space="preserve">-участници в проекта/ ще бъдат съхранявани от ръководителя на проекта. Само и единствено те/ той ще имат достъп до личната информация на участниците в изследването. (Лекарите са обвързани служебно със спазване на конфиденциалност на информацията за пациентите. </w:t>
      </w:r>
      <w:r>
        <w:rPr>
          <w:i/>
        </w:rPr>
        <w:t>– в случай, че информацията се съхранява в болница)</w:t>
      </w:r>
    </w:p>
    <w:p>
      <w:pPr>
        <w:pStyle w:val="Normal"/>
        <w:spacing w:lineRule="auto" w:line="360"/>
        <w:jc w:val="both"/>
        <w:rPr/>
      </w:pPr>
      <w:r>
        <w:rPr/>
        <w:t>Никаква лична информация за лицата-доброволци няма да бъде (изнасяна от болничното заведение и няма да бъде) достъпна за външни лица, включително и за останалите участници в проекта (освен ако те не са подписали предварително документ за конфиденциалност).</w:t>
      </w:r>
    </w:p>
    <w:p>
      <w:pPr>
        <w:pStyle w:val="Normal"/>
        <w:spacing w:lineRule="auto" w:line="360" w:before="400" w:after="0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1:00Z</dcterms:created>
  <dc:creator>Silvia</dc:creator>
  <dc:description/>
  <cp:keywords/>
  <dc:language>en-US</dc:language>
  <cp:lastModifiedBy>Windows User</cp:lastModifiedBy>
  <cp:lastPrinted>2021-04-01T21:48:00Z</cp:lastPrinted>
  <dcterms:modified xsi:type="dcterms:W3CDTF">2021-04-01T19:21:00Z</dcterms:modified>
  <cp:revision>2</cp:revision>
  <dc:subject/>
  <dc:title>Информационен лист за пациента</dc:title>
</cp:coreProperties>
</file>