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199390</wp:posOffset>
                </wp:positionV>
                <wp:extent cx="3355340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31360"/>
                          <a:chOff x="0" y="0"/>
                          <a:chExt cx="335520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560" y="5256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5.7pt;width:264.2pt;height:41.85pt" coordorigin="-4,-314" coordsize="5284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7;top:-231;width:4222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4;top:-314;width:843;height: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pBdr>
          <w:bottom w:val="double" w:sz="6" w:space="1" w:color="000000"/>
        </w:pBdr>
        <w:spacing w:lineRule="auto" w:line="360" w:before="0" w:after="2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before="500" w:after="0"/>
        <w:rPr>
          <w:sz w:val="22"/>
          <w:szCs w:val="22"/>
        </w:rPr>
      </w:pPr>
      <w:r>
        <w:rPr>
          <w:sz w:val="22"/>
          <w:szCs w:val="22"/>
        </w:rPr>
        <w:t>ДЕКЛАРАЦ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ЪГЛАСИЕ ЗА СЪБИРАНЕ, ИЗПОЛЗВАНЕ 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БОТВАНЕ НА ЛИЧНИ ДАНН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поред чл. 4, ал. 1, т. 2 от Закона за защита на личните данни (ЗЗЛД)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луподписаният/ата…………………………………………………...........……….....…...........................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име, презиме и фамилия/</w:t>
      </w:r>
    </w:p>
    <w:p>
      <w:pPr>
        <w:pStyle w:val="TextBody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КЛАРИРАМ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Съгласен/а съм </w:t>
      </w:r>
      <w:r>
        <w:rPr>
          <w:b w:val="false"/>
          <w:sz w:val="22"/>
          <w:szCs w:val="22"/>
        </w:rPr>
        <w:t xml:space="preserve">Института по невробиология - БАН </w:t>
      </w:r>
      <w:r>
        <w:rPr>
          <w:sz w:val="22"/>
          <w:szCs w:val="22"/>
        </w:rPr>
        <w:t>да събира, съхранява и обработва личните данни на мен (и моето дете), които предоставям във връзка с:</w:t>
      </w:r>
    </w:p>
    <w:p>
      <w:pPr>
        <w:pStyle w:val="TextBody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пълнение на договор …………………………………………………………………. на тема </w:t>
      </w:r>
    </w:p>
    <w:p>
      <w:pPr>
        <w:pStyle w:val="TextBody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..............................................................................................................................................................» </w:t>
      </w:r>
    </w:p>
    <w:p>
      <w:pPr>
        <w:pStyle w:val="TextBody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/ проект за научни изследвания, основание за събиране на лични данни и др./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чните данни, които се събират и обработват са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ме и фамилия, пол и възраст на участник в изследванията, а също така и данните, получени в резултат на изследванията на ………………………..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Данни по лична карта, осигурителен статус и данни за превод на сумата, необходими във връзка със заплащане по граждански договор за участието в изследванията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познат/а съм с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Целта и средствата на обработка на личните ми данни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броволния характер на предоставяне на данните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Правото на достъп и използване на събраните данни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то и адреса на институцията, както и името и длъжността на обработващия данните служител, определени със Заповед на Директора на </w:t>
      </w:r>
      <w:r>
        <w:rPr>
          <w:sz w:val="22"/>
          <w:szCs w:val="22"/>
          <w:highlight w:val="yellow"/>
        </w:rPr>
        <w:t>ИНБ-БАН № 587/19.12.2013 г.</w:t>
      </w:r>
    </w:p>
    <w:p>
      <w:pPr>
        <w:pStyle w:val="TextBody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 по договор ………………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ата:</w:t>
        <w:tab/>
        <w:tab/>
        <w:tab/>
        <w:tab/>
        <w:tab/>
        <w:tab/>
        <w:tab/>
        <w:tab/>
        <w:tab/>
        <w:t>Декларатор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р. София</w:t>
        <w:tab/>
        <w:tab/>
        <w:tab/>
        <w:tab/>
        <w:tab/>
        <w:tab/>
        <w:tab/>
        <w:tab/>
        <w:tab/>
        <w:t>Подпис ……………….........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24:00Z</dcterms:created>
  <dc:creator>Silvia</dc:creator>
  <dc:description/>
  <cp:keywords/>
  <dc:language>en-US</dc:language>
  <cp:lastModifiedBy>Windows User</cp:lastModifiedBy>
  <cp:lastPrinted>2021-04-01T21:48:00Z</cp:lastPrinted>
  <dcterms:modified xsi:type="dcterms:W3CDTF">2021-04-01T19:24:00Z</dcterms:modified>
  <cp:revision>2</cp:revision>
  <dc:subject/>
  <dc:title>Информационен лист за пациента</dc:title>
</cp:coreProperties>
</file>