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199390</wp:posOffset>
                </wp:positionV>
                <wp:extent cx="3355340" cy="53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531360"/>
                          <a:chOff x="0" y="0"/>
                          <a:chExt cx="3355200" cy="53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3560" y="52560"/>
                            <a:ext cx="2681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60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5.7pt;width:264.2pt;height:41.85pt" coordorigin="-4,-314" coordsize="5284,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7;top:-231;width:4222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4;top:-314;width:843;height:8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pBdr>
          <w:bottom w:val="double" w:sz="6" w:space="1" w:color="000000"/>
        </w:pBdr>
        <w:spacing w:lineRule="auto" w:line="360" w:before="0" w:after="20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spacing w:lineRule="auto" w:line="360" w:before="5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 ЗА КОНФИДЕНЦИАЛНОСТ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</w:t>
      </w:r>
    </w:p>
    <w:p>
      <w:pPr>
        <w:pStyle w:val="Normal"/>
        <w:spacing w:lineRule="auto" w:line="360" w:before="0" w:after="0"/>
        <w:ind w:right="33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FirmName"/>
      <w:bookmarkStart w:id="1" w:name="FirmName"/>
      <w:bookmarkEnd w:id="1"/>
    </w:p>
    <w:p>
      <w:pPr>
        <w:pStyle w:val="Normal"/>
        <w:spacing w:lineRule="auto" w:line="360"/>
        <w:ind w:right="3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ind w:right="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ГН ……………………….., притежаващ лична карта № …………………………., издадена на ………………….. от ……..……………., с постоянен адрес: …………………………………………………………………………., в качеството си на </w:t>
      </w:r>
      <w:r>
        <w:rPr>
          <w:rFonts w:cs="Arial" w:ascii="Arial" w:hAnsi="Arial"/>
          <w:b/>
          <w:sz w:val="22"/>
          <w:szCs w:val="22"/>
        </w:rPr>
        <w:t>ИЗСЛЕДОВАТЕЛ/ ИЗПЪЛНИТЕЛ към договор ……… с Фонд ……… на тема …………………………… с ръководител ………………………</w:t>
      </w:r>
    </w:p>
    <w:p>
      <w:pPr>
        <w:pStyle w:val="Normal"/>
        <w:spacing w:lineRule="auto" w:line="360"/>
        <w:ind w:right="3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3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КЛАРИРАМ, ЧЕ: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33" w:hanging="360"/>
        <w:jc w:val="both"/>
        <w:rPr/>
      </w:pPr>
      <w:r>
        <w:rPr>
          <w:rFonts w:cs="Arial" w:ascii="Arial" w:hAnsi="Arial"/>
          <w:sz w:val="22"/>
          <w:szCs w:val="22"/>
        </w:rPr>
        <w:t>се задължавам да спазвам конфиденциалността на поверената ми информация по договора и информацията за изследваните лица и техните близки, с изключение на случаите, когато разкриването на тази информация е разрешено или изискуемо от закона. Конфиденциалната информация включва данни за изследваните лица (демографски, резултати от реализирани изследвания, проведени допълнителни тестове, анкети и др.), техните близки и останалите членове на екипа, както и всякаква друга информация, която би могла да бъде използвана без съгласието на изследваните лица (или техните родители) или ръководителя на договора, или би нанесла вреда, ако бъде разкрита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33" w:hanging="360"/>
        <w:jc w:val="both"/>
        <w:rPr/>
      </w:pPr>
      <w:r>
        <w:rPr>
          <w:rFonts w:cs="Arial" w:ascii="Arial" w:hAnsi="Arial"/>
          <w:sz w:val="22"/>
          <w:szCs w:val="22"/>
        </w:rPr>
        <w:t>се задължавам да спазвам и съблюдавам етичните норми и принципи, заложени в стандартите на упражняваната от мен професия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3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задължавам да използвам единствено предоставените ми от ръководителя на договора бланки за вписване на резултатите от изследванията и след обработването им да ги предам на отговорното лице, без да бъдат копирани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33" w:hanging="360"/>
        <w:jc w:val="both"/>
        <w:rPr/>
      </w:pPr>
      <w:r>
        <w:rPr>
          <w:rFonts w:cs="Arial" w:ascii="Arial" w:hAnsi="Arial"/>
          <w:sz w:val="22"/>
          <w:szCs w:val="22"/>
        </w:rPr>
        <w:t>се задължавам да не давам интервюта на пресата, по радио или телевизия по никакъв повод, свързан с договора, изследваните лица и техните близки или професионални въпроси, отнасящи се до проучването, без предварително съгласие на изследваните лица (или техните родители) и на ръководителя на договора.</w:t>
      </w:r>
    </w:p>
    <w:p>
      <w:pPr>
        <w:pStyle w:val="ListParagraph"/>
        <w:spacing w:lineRule="auto" w:line="360"/>
        <w:ind w:left="720" w:right="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bookmarkStart w:id="2" w:name="DateBeg1"/>
      <w:bookmarkEnd w:id="2"/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г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bookmarkStart w:id="3" w:name="FirmCityReg"/>
      <w:bookmarkEnd w:id="3"/>
      <w:r>
        <w:rPr>
          <w:rFonts w:cs="Arial" w:ascii="Arial" w:hAnsi="Arial"/>
          <w:sz w:val="22"/>
          <w:szCs w:val="22"/>
        </w:rPr>
        <w:t>гр. София</w:t>
        <w:tab/>
        <w:tab/>
        <w:tab/>
        <w:tab/>
        <w:tab/>
        <w:tab/>
        <w:t>ПОДПИС: .....................................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9:06:00Z</dcterms:created>
  <dc:creator>Silvia</dc:creator>
  <dc:description/>
  <cp:keywords/>
  <dc:language>en-US</dc:language>
  <cp:lastModifiedBy>Windows User</cp:lastModifiedBy>
  <cp:lastPrinted>2021-04-01T21:48:00Z</cp:lastPrinted>
  <dcterms:modified xsi:type="dcterms:W3CDTF">2021-04-01T19:06:00Z</dcterms:modified>
  <cp:revision>2</cp:revision>
  <dc:subject/>
  <dc:title>Информационен лист за пациента</dc:title>
</cp:coreProperties>
</file>